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opic: Utrwalamy nazwy przedmiotów w pokoj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piosenki, spróbuj zaśpiewać i zapamiętać nazwy przedmiotów w pokoju.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FBCeOYZFjw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ójrz na obrazek – karta pracy (str. 66-67), nazwij przedstawione na niej pomieszczenia w domu, pokoloruj brakujące elementy. Dzieci, które mają w domu podręcznik naklejają właściwe naklejk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9210</wp:posOffset>
            </wp:positionV>
            <wp:extent cx="5337175" cy="400939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4010025</wp:posOffset>
            </wp:positionV>
            <wp:extent cx="5410200" cy="4077970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BCeOYZFj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0:00Z</dcterms:created>
  <dc:creator>Sony</dc:creator>
  <dc:description/>
  <dc:language>en-US</dc:language>
  <cp:lastModifiedBy>Katarzyna Fulara-Potoczny</cp:lastModifiedBy>
  <dcterms:modified xsi:type="dcterms:W3CDTF">2020-06-03T17:20:00Z</dcterms:modified>
  <cp:revision>2</cp:revision>
  <dc:subject/>
  <dc:title/>
</cp:coreProperties>
</file>